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Comic Sans MS" w:ascii="Comic Sans MS" w:hAnsi="Comic Sans MS"/>
          <w:sz w:val="20"/>
          <w:szCs w:val="20"/>
        </w:rPr>
        <w:t>II domenica T.O.</w:t>
      </w:r>
      <w:r>
        <w:rPr>
          <w:rFonts w:cs="Comic Sans MS" w:ascii="Comic Sans MS" w:hAnsi="Comic Sans MS"/>
          <w:sz w:val="20"/>
          <w:szCs w:val="20"/>
        </w:rPr>
        <w:t xml:space="preserve"> Gv 1,35-42</w:t>
      </w:r>
    </w:p>
    <w:p>
      <w:pPr>
        <w:pStyle w:val="NormaleWeb"/>
        <w:rPr>
          <w:rFonts w:ascii="Comic Sans MS" w:hAnsi="Comic Sans MS" w:cs="Comic Sans MS"/>
          <w:sz w:val="20"/>
          <w:szCs w:val="20"/>
        </w:rPr>
      </w:pPr>
      <w:r>
        <w:rPr>
          <w:rFonts w:cs="Comic Sans MS" w:ascii="Comic Sans MS" w:hAnsi="Comic Sans MS"/>
          <w:sz w:val="20"/>
          <w:szCs w:val="20"/>
        </w:rPr>
        <w:t xml:space="preserve">La seconda domenica del tempo ordinario continua idealmente la narrazione degli eventi legati alla iniziale manifestazione di Gesù e che seguono immediatamente il battesimo. Quest’anno la liturgia propone il racconto dell’incontro tra Gesù e i primi discepoli, così come viene raccontato da Giovanni. Volutamente usiamo il termine «incontro» e non «chiamata», perché il quarto vangelo elabora in un modo differente dagli altri evangelisti il tema della chiamata dei discepoli. Infatti, non è Gesù a chiamare direttamente i suoi discepoli; qui viene presentato un altro itinerario, molto più simile a quella che è la nostra esperienza di fede. </w:t>
        <w:br/>
        <w:t>L’itinerario che viene proposto ha come punto di partenza non una parola diretta di Gesù, ma la confessione di un testimone, qui Giovanni Battista, a cui segue l’incontro con il Signore. Le varie azioni sono strettamente collegate l’una con l’altra: Giovanni parla, i suoi discepoli ascoltano e per questo seguono Gesù; Gesù vede che essi lo seguono e allora li interroga; essi domandano dove Gesù dimori e quindi rimangono con lui; il loro rimanere li rende consapevoli di aver trovato il Messia e per questo Andrea, trovando suo fratello, diventa a sua volta testimone.</w:t>
        <w:br/>
        <w:t>Molti verbi di visione, inoltre, percorrono tutta la narrazione: Giovanni fissa lo sguardo su Gesù, il Signore vede i due che lo seguono e li invita ad andare a vedere ed essi vedono dove Gesù sta; infine, anche Gesù fissa lo sguardo su qualcuno, Simone. Il vedere assume la qualità di un’esperienza diretta e concreta di incontro, di un incrociarsi di sguardi, di un esporsi allo sguardo altrui senza reticenze e paure, di un guardare e lasciarsi guardare, come in ogni autentica relazione personale.</w:t>
        <w:br/>
        <w:t xml:space="preserve">All’inizio, anche il nostro sguardo si volge verso qualcuno, poiché siamo indotti a fermarci su Giovanni che sta ancora fermo e ritto mentre vede passare Gesù. Ciò che colpisce non è soltanto quello che Giovanni dice: «ecco l’agnello di Dio», un’espressione evocatrice della missione futura di Cristo, ma soprattutto il modo in cui l’evangelista presenta questo testimone. Tutta la sua persona è infatti indirizzata completamente verso Gesù: Giovanni è restato nel luogo in cui ha incontrato Gesù per la prima volta, e ora il suo sguardo si fissa su di lui. Proprio questo «stare» lo rende capace di testimoniare ai suoi discepoli. Giovanni è estremamente laconico nel suo dire: egli attesta in poche, ma efficaci parole chi sia per lui Gesù, innesca semplicemente nei discepoli il desiderio di mettersi in ricerca e poi sparisce dal loro orizzonte, lasciando che i suoi trovino la strada e la risposta. Per i due discepoli seguire diventa cercare chi sia Gesù, o addirittura, già cercarlo vuol dire mettersi alla sua sequela, e il loro personale cammino diventa una interpretazione personale di ciò che hanno ascoltato e ricevuto dal loro primo maestro. </w:t>
        <w:br/>
        <w:t>È Gesù stesso che continua a indirizzarli sulla strada della ricerca, attraverso la domanda che rivolge loro: «che cosa cercate?». L’interrogativo è importante non solo per il suo contenuto, ma anche perché è la prima parola rivolta da Gesù nel IV vangelo. Essa diventa la domanda posta a ogni uomo che decide di seguirlo e diventa il criterio continuo e provocante della stessa sequela: che cosa cerchiamo? Cerchiamo qualcosa o qualcuno? Quali attese, quali motivi muovono il nostro andare, il nostro cercare? È sufficiente andare dietro a questo maestro scoprendo semplicemente dove abita o è altro che spinge il nostro andare?</w:t>
        <w:br/>
        <w:t xml:space="preserve">L’incontro con Gesù non è di fatto l’evento definitivo per i due discepoli, ma è solo l’inizio di un movimento molto più lungo e complesso alla scoperta di dove Gesù rimane, abita, di quale sia il suo luogo, da dove venga, dove vada, dove sia. Per scoprirlo è necessario non soltanto obbedire a una parola, ma anche avere il coraggio di stare, accogliendo una promessa: «venite e vedrete». Il primo verbo è un imperativo, ma il secondo è un indicativo futuro. La precisazione in questo caso è importante, perché nel vangelo di Giovanni il verbo «vedere» al futuro allude a una promessa spirituale, quella di condurre alla esperienza di Gesù che rivela il Padre. È lì che Gesù intende condurre i suoi discepoli, al suo stare con il Padre, alla relazione di comunione con Lui. L’evangelista tace i particolari successivi, ad eccezione dell’ora, fissata nella memoria dei primi discepoli come quel momento originario che ha dato un nuovo significato alla loro esistenza. Per il resto, Giovanni dice solo che i discepoli andarono e rimasero. Che cosa abbiano visto, quale esperienza abbiano fatto è taciuto, perché questo riguarda la storia personale di ciascun discepolo nel suo incontro con Gesù. </w:t>
        <w:br/>
        <w:t>Ciò che per lui è importante è invece segnalare l’effetto prodotto dall’incontro: Andrea che ha ascoltato la testimonianza, ha seguito, ha cercato, è andato a vedere, ha dimorato, adesso confessa a sua volta, diventa anche lui testimone di quanto ha trovato a favore del fratello. Come il Battista per lui, anche Andrea è solo un tramite: conduce Simone a Gesù e lascia che sia lo sguardo di Gesù a fissarsi sul fratello e a determinarne la nuova identità: «sarai chiamato Cef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58:00Z</dcterms:created>
  <dc:creator>Suor Francesca</dc:creator>
  <dc:description/>
  <cp:keywords/>
  <dc:language>en-US</dc:language>
  <cp:lastModifiedBy>Suor Francesca</cp:lastModifiedBy>
  <dcterms:modified xsi:type="dcterms:W3CDTF">2017-11-29T10:03:00Z</dcterms:modified>
  <cp:revision>1</cp:revision>
  <dc:subject/>
  <dc:title>II domenica T</dc:title>
</cp:coreProperties>
</file>