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II domenica T.O. Mc 1,14-20</w:t>
      </w:r>
    </w:p>
    <w:p>
      <w:pPr>
        <w:pStyle w:val="Normal"/>
        <w:jc w:val="both"/>
        <w:rPr>
          <w:b/>
          <w:b/>
        </w:rPr>
      </w:pPr>
      <w:r>
        <w:rPr>
          <w:b/>
        </w:rPr>
      </w:r>
    </w:p>
    <w:p>
      <w:pPr>
        <w:pStyle w:val="Normal"/>
        <w:autoSpaceDE w:val="false"/>
        <w:ind w:right="142" w:hanging="0"/>
        <w:jc w:val="both"/>
        <w:rPr>
          <w:i/>
          <w:i/>
          <w:sz w:val="26"/>
        </w:rPr>
      </w:pPr>
      <w:r>
        <w:rPr>
          <w:i/>
          <w:szCs w:val="22"/>
        </w:rPr>
        <w:t>Dopo che Giovanni fu arrestato, Gesù andò nella Galilea proclamando il vangelo di Dio e diceva: «Il tempo è compiuto e il regno di Dio è vicino; convertitevi e credete nel vangelo».</w:t>
      </w:r>
    </w:p>
    <w:p>
      <w:pPr>
        <w:pStyle w:val="Normal"/>
        <w:autoSpaceDE w:val="false"/>
        <w:ind w:right="142" w:hanging="0"/>
        <w:jc w:val="both"/>
        <w:rPr>
          <w:i/>
          <w:i/>
          <w:sz w:val="26"/>
        </w:rPr>
      </w:pPr>
      <w:r>
        <w:rPr>
          <w:i/>
          <w:szCs w:val="22"/>
        </w:rPr>
        <w:t>Passando lungo il mare della Galilea, vide Simone e Andrea, fratello di Simone, mentre gettavano le reti in mare; erano infatti pescatori. Gesù disse loro: «Venite dietro di me, vi farò diventare pescatori di uomini». E subito, lasciate le reti e lo seguirono. Andando un poco oltre, vide sulla barca anche Giacomo di Zebedèo e Giovanni suo fratello mentre anch’essi nella barca riparavano le reti. E subito li chiamò. Ed essi, lasciarono il loro padre Zebedèo nella barca con i garzoni, e andarono dietro di lui.</w:t>
      </w:r>
    </w:p>
    <w:p>
      <w:pPr>
        <w:pStyle w:val="Normal"/>
        <w:jc w:val="both"/>
        <w:rPr>
          <w:i/>
          <w:i/>
          <w:sz w:val="26"/>
        </w:rPr>
      </w:pPr>
      <w:r>
        <w:rPr>
          <w:i/>
          <w:sz w:val="26"/>
        </w:rPr>
      </w:r>
    </w:p>
    <w:p>
      <w:pPr>
        <w:pStyle w:val="Normal"/>
        <w:jc w:val="both"/>
        <w:rPr/>
      </w:pPr>
      <w:r>
        <w:rPr/>
      </w:r>
    </w:p>
    <w:p>
      <w:pPr>
        <w:pStyle w:val="Normal"/>
        <w:jc w:val="both"/>
        <w:rPr/>
      </w:pPr>
      <w:r>
        <w:rPr/>
        <w:t>Con il brano evangelico di questa domenica comincia il racconto marciano del ministero pubblico di Gesù. L’inizio è segnato da una circostanza: «dopo che Giovanni fu arrestato». L’evento che fa da sfondo alla missione di Gesù è drammatico, si potrebbe avere l’impressione che le speranze e le attese suscitate dal Battista siano destinate a fallire, poiché la sua voce è stata messa a tacere e la sua persona imprigionata. E invece, proprio questo è il contesto nel quale si leva un’altra voce e compare un’altra persona, l’atteso, colui per il quale Giovanni aveva speso la sua vita. La missione di Giovanni si conclude, ma ciò che l’ha fondata e animata finalmente si manifesta.</w:t>
      </w:r>
    </w:p>
    <w:p>
      <w:pPr>
        <w:pStyle w:val="Normal"/>
        <w:jc w:val="both"/>
        <w:rPr/>
      </w:pPr>
      <w:r>
        <w:rPr/>
        <w:t>Le parole di Gesù «Convertitevi» riprendono quanto il Battista diceva e faceva, poiché nel deserto proclamava un battesimo di conversione. Tuttavia, nella continuità, Egli segna comunque una rottura rispetto a chi lo aveva preceduto,e non soltanto perché non amministra nessun battesimo.</w:t>
      </w:r>
    </w:p>
    <w:p>
      <w:pPr>
        <w:pStyle w:val="Normal"/>
        <w:jc w:val="both"/>
        <w:rPr/>
      </w:pPr>
      <w:r>
        <w:rPr/>
        <w:t>A differenza di Giovanni, Gesù non è nel deserto, ma percorre le strade della Galilea, la terra delle genti, l’immagine della terra di ogni uomo. Non sono le folle a recarsi da lui, abbandonando il loro luogo per andare a incontrare l’”eremita” che vive lontano, ma è Lui che si fa vicino alle folle, in un viaggio continuo, in uno spostamento che sembra senza soste, rendendo vivida e concreta la parola che annuncia, val dire l vangelo, la buona notizia di Dio.</w:t>
      </w:r>
    </w:p>
    <w:p>
      <w:pPr>
        <w:pStyle w:val="Normal"/>
        <w:jc w:val="both"/>
        <w:rPr/>
      </w:pPr>
      <w:r>
        <w:rPr/>
        <w:t>L’avvicinarsi di Gesù, il suo camminare lungo le strade della Galilea non ha semplicemente la dimensione della condivisione del medesimo destino e della stessa condizione umana. Con lui si fa vicino «il regno di Dio». L’espressione resta per noi poco attuale e forse un po’ misteriosa; di fatto intende affermare che è diventata vicino la potenza regale di Dio, il suo essere re del suo popolo, colui che lo guida e lo protegge garantendogli la vita. È una vicinanza che non solo partecipa della sorte umana, ma è in grado di trasformarla dall’interno. Con Gesù si realizza quella pienezza del tempo che permette all’agire dell’uomo di raggiungere la sua compiutezza, di trovare il suo senso, di orientarsi verso la meta autentica del suo andare.</w:t>
      </w:r>
    </w:p>
    <w:p>
      <w:pPr>
        <w:pStyle w:val="Normal"/>
        <w:jc w:val="both"/>
        <w:rPr/>
      </w:pPr>
      <w:r>
        <w:rPr/>
        <w:t>La prima modalità di cui parla che l’evangelista Marco per dare forma e contenuto alle parole di Gesù è quella della chiamata dei primi quattro discepoli. La chiamata coinvolge due coppie di fratelli e viene raccontata due volte in modo pressoché identico: ogni volta Gesù passa, vede, chiama due uomini identificati per il loro nome e per il legame familiare che li lega reciprocamente.</w:t>
      </w:r>
    </w:p>
    <w:p>
      <w:pPr>
        <w:pStyle w:val="Normal"/>
        <w:jc w:val="both"/>
        <w:rPr/>
      </w:pPr>
      <w:r>
        <w:rPr/>
        <w:t xml:space="preserve">La ripetizione è un elemento sorprendente, e la potremmo leggere come la modalità attraverso cui si rivela </w:t>
      </w:r>
      <w:r>
        <w:rPr>
          <w:spacing w:val="-2"/>
          <w:szCs w:val="22"/>
        </w:rPr>
        <w:t xml:space="preserve">il carattere definitivo dell’intenzione del Signore che non ha, né può avere un’altra parola, né scrivere nella storia degli uomini una diversa volontà. Chiamare due volte diventa così </w:t>
      </w:r>
      <w:r>
        <w:rPr/>
        <w:t>la manifestazione del disegno fedele di Dio, il quale etra nella condizione dell’uomo per rendere possibile e piena la comunione con Lui</w:t>
      </w:r>
    </w:p>
    <w:p>
      <w:pPr>
        <w:pStyle w:val="Normal"/>
        <w:jc w:val="both"/>
        <w:rPr/>
      </w:pPr>
      <w:r>
        <w:rPr/>
        <w:t xml:space="preserve">Gesù, infatti, inizia la sua missione associando subito a sé altri uomini, in un modo sorprendete e inusuale. Lo fa infatti mentre passa lungo il mare e vede degli uomini intenti alla pesca. Non pare che Gesù li avesse conosciuti prima di quel momento, non si parla di alcuna caratteristica specifica o di una qualche dote particolarmente spiccata dei quattro pescatori. L’incontro avviene nel quotidiano e nell’ordinario di un’esistenza di lavoro, che, inaspettatamente e incomprensibilmente viene abitata dallo straordinario di una parola che chiama alla sequela. </w:t>
      </w:r>
    </w:p>
    <w:p>
      <w:pPr>
        <w:pStyle w:val="Normal"/>
        <w:jc w:val="both"/>
        <w:rPr/>
      </w:pPr>
      <w:r>
        <w:rPr/>
        <w:t>Il futuro verso cui i pescatori si trovano orientati non è prevedibile, e tuttavia promette un compimento inconsueto e inatteso di ciò che già si è: «vi farò pescatori di uomini».</w:t>
      </w:r>
    </w:p>
    <w:p>
      <w:pPr>
        <w:pStyle w:val="Normal"/>
        <w:jc w:val="both"/>
        <w:rPr/>
      </w:pPr>
      <w:r>
        <w:rPr/>
        <w:t>Essi percepiscono la parola che chiama come la buona notizia, non solo rivolta genericamente a coloro che la ascoltano, ma quella notizia che raggiunge proprio loro direttamente e personalmente. Essi intuiscono che lì, nell’incontro con Colui che chiama e nella sua sequela c’è la possibilità della pienezza di vita. Avvertendo questo, si possono abbandonare subito le reti, la barca e il padre e intraprendere il viaggio dietro Gesù. I modi e la meta del viaggio non sono noti e Marco presenterà il cammino come un itinerario a volte tortuoso, regressivo, problematico, incomprensibile e incompreso. Non sarà semplice, infatti, comprendere come diventa straordinario il cammino ordinario dietro Gesù, che cosa vorrà dire seguirlo, e tuttavia la repentinità di quella prima risposta resta il segno di una parola che in quel momento è stato origine per sempre di un cambi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0:00Z</dcterms:created>
  <dc:creator>Suor Grazia</dc:creator>
  <dc:description/>
  <cp:keywords/>
  <dc:language>en-US</dc:language>
  <cp:lastModifiedBy>Suor Grazia</cp:lastModifiedBy>
  <dcterms:modified xsi:type="dcterms:W3CDTF">2009-01-14T17:46:00Z</dcterms:modified>
  <cp:revision>8</cp:revision>
  <dc:subject/>
  <dc:title>III domenica T</dc:title>
</cp:coreProperties>
</file>