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 domenica T.O. Mc 1,21-28</w:t>
      </w:r>
    </w:p>
    <w:p>
      <w:pPr>
        <w:pStyle w:val="Normal"/>
        <w:tabs>
          <w:tab w:val="clear" w:pos="708"/>
          <w:tab w:val="left" w:pos="3960" w:leader="none"/>
        </w:tabs>
        <w:jc w:val="both"/>
        <w:rPr>
          <w:b/>
          <w:b/>
        </w:rPr>
      </w:pPr>
      <w:r>
        <w:rPr>
          <w:b/>
        </w:rPr>
      </w:r>
    </w:p>
    <w:p>
      <w:pPr>
        <w:pStyle w:val="Normal"/>
        <w:autoSpaceDE w:val="false"/>
        <w:ind w:right="142" w:hanging="0"/>
        <w:jc w:val="both"/>
        <w:rPr>
          <w:i/>
          <w:i/>
          <w:sz w:val="26"/>
        </w:rPr>
      </w:pPr>
      <w:r>
        <w:rPr>
          <w:i/>
          <w:szCs w:val="22"/>
        </w:rPr>
        <w:t>[Gesù e i suoi discepoli] Giunsero a Cafarnao e subito Gesù, entrato di sabato nella sinagoga, insegnava. Ed erano stupiti del suo insegnamento: egli infatti insegnava loro come uno che ha autorità e non come gli scribi. Ed ecco, nella loro sinagoga vi era un uomo posseduto da uno spirito impuri, e cominci a gridare: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3960" w:leader="none"/>
        </w:tabs>
        <w:jc w:val="both"/>
        <w:rPr>
          <w:i/>
          <w:i/>
          <w:sz w:val="26"/>
        </w:rPr>
      </w:pPr>
      <w:r>
        <w:rPr>
          <w:i/>
          <w:sz w:val="26"/>
        </w:rPr>
      </w:r>
    </w:p>
    <w:p>
      <w:pPr>
        <w:pStyle w:val="Normal"/>
        <w:tabs>
          <w:tab w:val="clear" w:pos="708"/>
          <w:tab w:val="left" w:pos="3960" w:leader="none"/>
        </w:tabs>
        <w:jc w:val="both"/>
        <w:rPr/>
      </w:pPr>
      <w:r>
        <w:rPr/>
        <w:t>Il brano evangelico di questa domenica dà avvio alla cosiddetta giornata di Cafarnao: l’evangelista Marco infatti inaugura il racconto della missione pubblica di Gesù narrando una serie di eventi, parole e azioni compiute dal Signore, durante un giorno, mentre, appunto, si trova a Cafarnao. Il testo della prossima domenica costituirà proprio la parte conclusiva di tale presentazione.</w:t>
      </w:r>
    </w:p>
    <w:p>
      <w:pPr>
        <w:pStyle w:val="Normal"/>
        <w:tabs>
          <w:tab w:val="clear" w:pos="708"/>
          <w:tab w:val="left" w:pos="3960" w:leader="none"/>
        </w:tabs>
        <w:jc w:val="both"/>
        <w:rPr/>
      </w:pPr>
      <w:r>
        <w:rPr/>
        <w:t>La scelta di Marco è determinante per conoscere e poter seguire Gesù lungo il resto del vangelo. Quanto viene narrato in questi versetti, infatti, costituisce una sorta di scena originaria della rivelazione di chi sia il Signore. Dopo aver sentito dire da più voci chi sia Gesù (dall’evangelista stesso, dal Battista e infine da Dio durante il battesimo), ora tale identità assume concretezza e visibilità, non è più solo una parola, ma diventa anche gesto e si offre all’interrogazione degli uomini nella modalità con cui si rivela.</w:t>
      </w:r>
    </w:p>
    <w:p>
      <w:pPr>
        <w:pStyle w:val="Normal"/>
        <w:tabs>
          <w:tab w:val="clear" w:pos="708"/>
          <w:tab w:val="left" w:pos="3960" w:leader="none"/>
        </w:tabs>
        <w:jc w:val="both"/>
        <w:rPr/>
      </w:pPr>
      <w:r>
        <w:rPr/>
        <w:t>La scena è semplice e nello stesso tempo folgorante, rappresenta certo l’inizio del ministero di Gesù, ma ne è già anche il compimento, perché rivela l’essenza del vangelo di Dio. Essa rimarrà sullo sfondo di ogni parola ed evento della vicenda di Gesù, ad essa occorrerà sempre ritornare quando il nostro cammino di fede ha bisogno di ritrovare il suo centro e la sua direzione.</w:t>
      </w:r>
    </w:p>
    <w:p>
      <w:pPr>
        <w:pStyle w:val="Normal"/>
        <w:tabs>
          <w:tab w:val="clear" w:pos="708"/>
          <w:tab w:val="left" w:pos="3960" w:leader="none"/>
        </w:tabs>
        <w:jc w:val="both"/>
        <w:rPr/>
      </w:pPr>
      <w:r>
        <w:rPr/>
        <w:t>Ciò a cui assistiamo, a partire dall’episodio che accade nella sinagoga e fino al termine della giornata, è una serie di gesti di liberazione dal male, che raggiungono persone sofferenti a diversi livelli e per differenti ragioni, e che accadono in luoghi molteplici, la sinagoga, e poi la casa di Simone e o spazio davanti alla casa.</w:t>
      </w:r>
    </w:p>
    <w:p>
      <w:pPr>
        <w:pStyle w:val="Normal"/>
        <w:tabs>
          <w:tab w:val="clear" w:pos="708"/>
          <w:tab w:val="left" w:pos="3960" w:leader="none"/>
        </w:tabs>
        <w:jc w:val="both"/>
        <w:rPr/>
      </w:pPr>
      <w:r>
        <w:rPr/>
        <w:t>La scelta di inaugurare il proprio ministero con questi gesti attesta che è proprio la liberazione dal male a rivelare infallibilmente chi sia Dio. Domenica scorsa avevamo udito che Gesù annunciava la prossimità del regno di Dio. Quanto compie ora rende concreto tale approssimarsi e manifesta che Dio non regna mediante la sofferenza dell’uomo. Mai.</w:t>
      </w:r>
    </w:p>
    <w:p>
      <w:pPr>
        <w:pStyle w:val="Normal"/>
        <w:tabs>
          <w:tab w:val="clear" w:pos="708"/>
          <w:tab w:val="left" w:pos="3960" w:leader="none"/>
        </w:tabs>
        <w:jc w:val="both"/>
        <w:rPr/>
      </w:pPr>
      <w:r>
        <w:rPr/>
        <w:t>Nell’episodio di questa domenica l’attenzione si concentra sulla sinagoga che appare non soltanto lo spazio di un insegnamento importante offerto da chi conosce e sa interpretare la parola di Dio, ma soprattutto il «luogo di un autorità liberante». Tale caratteristica è possibile coglierla secondo due prospettive: Gesù compie certo un gesto di potenza, un esorcismo che libera un uomo da uno spirito cattivo, ma, prima, ha rivolto una parola definita da un’autorità differente da quella degli scribi. È la combinazione della parola e del gesto a suscitare la domanda di quanti sono presenti: «che è mai questo? Un insegnamento nuovo dato con autorità. Comanda persino agli spiriti impuri e gli obbediscono».</w:t>
      </w:r>
    </w:p>
    <w:p>
      <w:pPr>
        <w:pStyle w:val="Normal"/>
        <w:tabs>
          <w:tab w:val="clear" w:pos="708"/>
          <w:tab w:val="left" w:pos="3960" w:leader="none"/>
        </w:tabs>
        <w:jc w:val="both"/>
        <w:rPr/>
      </w:pPr>
      <w:r>
        <w:rPr/>
        <w:t>Il gesto di Gesù che come prima cosa libera un uomo dal potere di uno spirito impuro ha il valore di un programma: Egli viene in mezzo a tutti coloro che sono preda del male e della disperazione, a tutti coloro che sono ritenuti perduti e pensano di non potersi aspettare più nulla e li sottrae da tale condizione con un’autorità che è quella di Dio.</w:t>
      </w:r>
    </w:p>
    <w:p>
      <w:pPr>
        <w:pStyle w:val="Normal"/>
        <w:tabs>
          <w:tab w:val="clear" w:pos="708"/>
          <w:tab w:val="left" w:pos="3960" w:leader="none"/>
        </w:tabs>
        <w:jc w:val="both"/>
        <w:rPr/>
      </w:pPr>
      <w:r>
        <w:rPr/>
        <w:t>È questo probabilmente il senso del riconoscimento dell’autorità di Gesù che non è come quella degli scribi. Noi non possiamo valutare esattamente la portata di tale affermazione, poiché Marco non ci racconta che cosa Gesù abbia insegnato e neanche come lo abbia fatto, ma registra soltanto l’effetto di questa parola sugli ascoltatori. In un certo senso siamo invitati a riconoscere anche noi la qualità delle parole e degli atti del Signore per poterli confessare come spazio della rivelazione del volto di Dio.</w:t>
      </w:r>
    </w:p>
    <w:p>
      <w:pPr>
        <w:pStyle w:val="Normal"/>
        <w:tabs>
          <w:tab w:val="clear" w:pos="708"/>
          <w:tab w:val="left" w:pos="3960" w:leader="none"/>
        </w:tabs>
        <w:jc w:val="both"/>
        <w:rPr/>
      </w:pPr>
      <w:r>
        <w:rPr/>
        <w:t>Potrebbe stupire il dialogo tra Gesù e l’uomo posseduto da uno spirito impuro. È questi che comincia a gridare, affermando di conoscere chi sia Gesù e anzi dichiarandolo esplicitamente: «Tu sei il santo di Dio». La prima confessione da parte di un uomo è fatta paradossalmente da chi è in balia di uno spirito cattivo e per di più è una professione corretta, perché è vero che Gesù è il santo di Dio, e, tuttavia, il Signore impone il silenzio «Taci», come se tale affermazione non vada detta, benché sia vera. La tensione del dialogo è stata interpretata, in modo efficace, come il primo caso di imposizione del silenzio da parte di Gesù a chi, troppo rapidamente vorrebbe affermare qualcosa della sua identità. Il comando a tacere diventa un’ammonizione per ogni lettore del vangelo di Marco, perché non soltanto non tragga conclusioni affrettate su Gesù, ma perché non pensi di poter delimitare il suo mistero a una formula o a una definizione e tanto meno impossessarsene. Per capire chi sia Gesù è necessario seguire tutto il suo itinerario, fino alla passione e alla morte, solo così si può almeno intuire la portata e il senso della liberazione dal male da lui oper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48:00Z</dcterms:created>
  <dc:creator>Suor Grazia</dc:creator>
  <dc:description/>
  <cp:keywords/>
  <dc:language>en-US</dc:language>
  <cp:lastModifiedBy>Suor Grazia</cp:lastModifiedBy>
  <dcterms:modified xsi:type="dcterms:W3CDTF">2009-01-21T15:09:00Z</dcterms:modified>
  <cp:revision>13</cp:revision>
  <dc:subject/>
  <dc:title>IV domenica T</dc:title>
</cp:coreProperties>
</file>