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domenica T.O. Mc 1,29-39</w:t>
      </w:r>
    </w:p>
    <w:p>
      <w:pPr>
        <w:pStyle w:val="Normal"/>
        <w:jc w:val="both"/>
        <w:rPr>
          <w:b/>
          <w:b/>
        </w:rPr>
      </w:pPr>
      <w:r>
        <w:rPr>
          <w:b/>
        </w:rPr>
      </w:r>
    </w:p>
    <w:p>
      <w:pPr>
        <w:pStyle w:val="Normal"/>
        <w:autoSpaceDE w:val="false"/>
        <w:ind w:right="142" w:hanging="0"/>
        <w:jc w:val="both"/>
        <w:rPr>
          <w:i/>
          <w:i/>
          <w:sz w:val="26"/>
        </w:rPr>
      </w:pPr>
      <w:r>
        <w:rPr>
          <w:i/>
          <w:szCs w:val="22"/>
        </w:rPr>
        <w:t>E subito, usciti dalla sinagoga, andarono nella casa di Simone e di Andrea, in compagnia di Giacomo e di Giovanni. La suocera di Simone era a letto con la febbre e subito gli parlarono di lei. Egli si avvicinò e la fece alzare prendendola per mano; la febbre la lasciò ed ella li serviva.</w:t>
      </w:r>
    </w:p>
    <w:p>
      <w:pPr>
        <w:pStyle w:val="Normal"/>
        <w:autoSpaceDE w:val="false"/>
        <w:ind w:right="142" w:hanging="0"/>
        <w:jc w:val="both"/>
        <w:rPr>
          <w:i/>
          <w:i/>
          <w:sz w:val="26"/>
        </w:rPr>
      </w:pPr>
      <w:r>
        <w:rPr>
          <w:i/>
          <w:szCs w:val="22"/>
        </w:rPr>
        <w:t>Venuta la sera, dopo il tramonto del sole, gli portavano tutti i malati e gli indemoniati. Tutta la città era riunita davanti alla porta. Guarì molti che erano affetti da varie malattie e scacciò molti demoni; ma non permetteva ai demoni di parlare, perché lo conoscevano.</w:t>
      </w:r>
    </w:p>
    <w:p>
      <w:pPr>
        <w:pStyle w:val="Normal"/>
        <w:autoSpaceDE w:val="false"/>
        <w:ind w:right="142" w:hanging="0"/>
        <w:jc w:val="both"/>
        <w:rPr/>
      </w:pPr>
      <w:r>
        <w:rPr>
          <w:i/>
          <w:szCs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oni.</w:t>
      </w:r>
    </w:p>
    <w:p>
      <w:pPr>
        <w:pStyle w:val="Normal"/>
        <w:jc w:val="both"/>
        <w:rPr>
          <w:i/>
          <w:i/>
          <w:szCs w:val="22"/>
        </w:rPr>
      </w:pPr>
      <w:r>
        <w:rPr>
          <w:i/>
          <w:szCs w:val="22"/>
        </w:rPr>
      </w:r>
    </w:p>
    <w:p>
      <w:pPr>
        <w:pStyle w:val="Normal"/>
        <w:jc w:val="both"/>
        <w:rPr/>
      </w:pPr>
      <w:r>
        <w:rPr/>
      </w:r>
    </w:p>
    <w:p>
      <w:pPr>
        <w:pStyle w:val="Normal"/>
        <w:jc w:val="both"/>
        <w:rPr/>
      </w:pPr>
      <w:r>
        <w:rPr/>
        <w:t xml:space="preserve">Il brano evangelico di questa settimana è l’immediata continuazione del testo che abbiamo letto la scorsa settimana. Continua il racconto della prima giornata di Gesù a Cafarnao che dà inizio alla narrazione della sua missione. </w:t>
      </w:r>
    </w:p>
    <w:p>
      <w:pPr>
        <w:pStyle w:val="Normal"/>
        <w:jc w:val="both"/>
        <w:rPr/>
      </w:pPr>
      <w:r>
        <w:rPr/>
        <w:t xml:space="preserve">Il passo si suddivide facilmente in tre piccole scene in base ai luoghi in cui si trova a operare Gesù. Nella prima è a casa di Simone dove guarisce la suocera del suo discepolo, quindi l’attenzione si sposta davanti alla casa, poiché lì vengono condotti tutti i malati; infine, all’alba, Gesù si ritira in un luogo solitario a pregare e viene raggiunto dai suoi discepoli. </w:t>
      </w:r>
    </w:p>
    <w:p>
      <w:pPr>
        <w:pStyle w:val="Normal"/>
        <w:jc w:val="both"/>
        <w:rPr/>
      </w:pPr>
      <w:r>
        <w:rPr/>
        <w:t>Quanto Gesù compie a casa di Simone e davanti alla sua porta è in linea con quanto è avvenuto nella sinagoga. Il Signore rivela la sua autorità compiendo gesti d liberazione dal male, guarendo e scacciando i demoni. Marco ci fa gustare sia il gesto rivolto a una singola persona (la suocera di Simone), a cui Gesù si avvicina per prenderla per mano e farla alzare, sia l’azione taumaturgica che raggiunge molti di quelli che erano stati condotti da lui. Il quadro che viene delineato è quello di una giornata intensa e assai feconda nel risultato. L’impressione suscitata nella sinagoga, quando i presenti avevano colto una novità grande nell’autorità rivelata da Gesù, trova conferma nel resto della giornata.</w:t>
      </w:r>
    </w:p>
    <w:p>
      <w:pPr>
        <w:pStyle w:val="Normal"/>
        <w:jc w:val="both"/>
        <w:rPr/>
      </w:pPr>
      <w:r>
        <w:rPr/>
        <w:t>L’evangelista ha cura di sottolineare le modalità con cui Gesù sceglie di andarsene da lì per continuare il suo viaggio nei villaggi vicini. Di per sé, la scelta appare ragionevole; l’intenzione del Signore, dichiarata ai discepoli che lo cercano, è precisamente quella di raggiungere più persone possibili con l’annuncio della buona notizia. Tuttavia Marco dedica ampio spazio a questo momento e mette in luce e sottolinea alcuni particolari significativi. Infatti dal movimento compiuto e dalle parole dette risulta che Gesù non soltanto sfugge a chi lo vuole rinchiudere nella sua funzione e nel suo ruolo di guaritore, ma, più profondamente, non torna da chi lo cerca, al contrario se ne sottrae. Quando i discepoli lo trovano, gli dicono «Tutti ti cercano» esprimendo l’attesa generale, di cui essi sono rappresentanti, che Gesù torni a completare la sua opera. La sera prima avevano portato avanti a lui »tutti» i malati, ma egli ne aveva guariti «molti». Gesù si sottrae a questa pretesa e accetta di lasciare incompleta l’opera, pur di non creare ambiguità sulla sua persona e soprattutto sul significato della sua rivelazione.</w:t>
      </w:r>
    </w:p>
    <w:p>
      <w:pPr>
        <w:pStyle w:val="Normal"/>
        <w:jc w:val="both"/>
        <w:rPr/>
      </w:pPr>
      <w:r>
        <w:rPr/>
        <w:t xml:space="preserve">Questa modalità appare problematica, perché, se finora Egli ha inteso annunciare che Dio è colui che libera dal male, che la regalità di Dio si manifesta e si realizza non a prezzo della sofferenza umana, allora non si comprende il motivo per cui non completare quanto iniziato e non raggiungere tutti con l’opera di guarigione. </w:t>
      </w:r>
    </w:p>
    <w:p>
      <w:pPr>
        <w:pStyle w:val="Normal"/>
        <w:jc w:val="both"/>
        <w:rPr/>
      </w:pPr>
      <w:r>
        <w:rPr/>
        <w:t>Il racconto degli eventi della sera precedente e impressione che si può ricavare dall’andarsene di Gesù, fanno percepire che la motivazione della ricerca dei discepoli e di tutti gli altri rivela una pretesa esigente della presenza del Signore, perché soddisfi l’attesa indotta e inspiegabilmente delusa con il suo allontanamento. È pure notevole che i discepoli si facciano portavoce di un sentimento generale da cui sembrerebbero prendere le distanze, ma del quale sono essi stessi preda.</w:t>
      </w:r>
    </w:p>
    <w:p>
      <w:pPr>
        <w:pStyle w:val="Normal"/>
        <w:jc w:val="both"/>
        <w:rPr>
          <w:szCs w:val="22"/>
        </w:rPr>
      </w:pPr>
      <w:r>
        <w:rPr/>
        <w:t>Gesù si oppone a una ricerca di questo tipo, che mira al suo ritorno a Cafarnao e, con una certa ironia, coinvolge anche i discepoli nel suo movimento di presa di distanza: «</w:t>
      </w:r>
      <w:r>
        <w:rPr>
          <w:szCs w:val="22"/>
        </w:rPr>
        <w:t>Andiamocene altrove», senza are loro una possibilità di replica o di reazione.</w:t>
      </w:r>
    </w:p>
    <w:p>
      <w:pPr>
        <w:pStyle w:val="Normal"/>
        <w:jc w:val="both"/>
        <w:rPr>
          <w:szCs w:val="22"/>
        </w:rPr>
      </w:pPr>
      <w:r>
        <w:rPr>
          <w:szCs w:val="22"/>
        </w:rPr>
        <w:t>Così, Gesù si sottrae a una ricerca che risulterebbe per lui dannosa e spiazza ogni attesa e ogni pretesa in nome della missione ricevuta di «andare ad annunziare il vangelo altrove», nelle altre città della Galilea, poiché - dice - «per questo sono uscito». Egli non si allontana semplicemente per non essere frainteso come un guaritore a buon mercato, ma n obbedienza alla missione ricevuta, che ha una portata ben più ampia dei confini di Cafarnao, e che appartiene al Padre che ha invocato nella solitudine del luogo deserto, dove si era ritirato a pregare.</w:t>
      </w:r>
    </w:p>
    <w:p>
      <w:pPr>
        <w:pStyle w:val="Normal"/>
        <w:jc w:val="both"/>
        <w:rPr/>
      </w:pPr>
      <w:r>
        <w:rPr>
          <w:szCs w:val="22"/>
        </w:rPr>
        <w:t>Da ora comincia l’itineranza di Gesù, quel movimento continuo che lo conduce a percorrere tutta la Galilea. Allontanarsi da Cafarnao non vuol dire che Gesù dimentica la città e i suoi abitanti, perché proprio lì tornerà«dopo alcuni giorni». L’evangelista intende piuttosto mostrare come Gesù non sia propriamente assente, ma sia rintracciabile altrove, là dove lo proietta la sua missione, là dove non posano nascere ambiguità e pretese di possesso. Le sue continue partenze rimettono ogni volta in gioco la conoscenza che di lui hanno acquisito i discepoli e gli altri interlocutori, riaprono le domande sulla sua identità quando si poteva pensare di aver trovato la risposta. Chi segue Gesù, seguendo l’itinerario costruito dall’evangelista Marco, si pone così anche alla ricerca del luogo in cui il Signore si trova e, partecipando alle sue partenze e ai suoi spostamenti, «impara a gestire rotture e discontinuità e a vivere sotto lo sguardo di Dio in un universo pieno di brecce e crepacc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6:00Z</dcterms:created>
  <dc:creator>Suor Grazia</dc:creator>
  <dc:description/>
  <cp:keywords/>
  <dc:language>en-US</dc:language>
  <cp:lastModifiedBy>Suor Grazia</cp:lastModifiedBy>
  <dcterms:modified xsi:type="dcterms:W3CDTF">2009-01-28T10:47:00Z</dcterms:modified>
  <cp:revision>3</cp:revision>
  <dc:subject/>
  <dc:title>V domenica T</dc:title>
</cp:coreProperties>
</file>