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 domenica di Pasqua Gv 13,31-35</w:t>
      </w:r>
    </w:p>
    <w:p>
      <w:pPr>
        <w:pStyle w:val="Normal"/>
        <w:jc w:val="both"/>
        <w:rPr>
          <w:b/>
          <w:b/>
        </w:rPr>
      </w:pPr>
      <w:r>
        <w:rPr>
          <w:b/>
        </w:rPr>
      </w:r>
    </w:p>
    <w:p>
      <w:pPr>
        <w:pStyle w:val="Normal"/>
        <w:jc w:val="both"/>
        <w:rPr>
          <w:i/>
          <w:i/>
          <w:szCs w:val="24"/>
        </w:rPr>
      </w:pPr>
      <w:bookmarkStart w:id="0" w:name="VER_31"/>
      <w:bookmarkEnd w:id="0"/>
      <w:r>
        <w:rPr>
          <w:i/>
          <w:szCs w:val="24"/>
        </w:rPr>
        <w:t>Quando Giuda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jc w:val="both"/>
        <w:rPr>
          <w:i/>
          <w:i/>
          <w:szCs w:val="24"/>
        </w:rPr>
      </w:pPr>
      <w:r>
        <w:rPr>
          <w:i/>
          <w:szCs w:val="24"/>
        </w:rPr>
      </w:r>
    </w:p>
    <w:p>
      <w:pPr>
        <w:pStyle w:val="Normal"/>
        <w:jc w:val="both"/>
        <w:rPr/>
      </w:pPr>
      <w:r>
        <w:rPr/>
        <w:t xml:space="preserve">Il testo di questa domenica va letto nel contesto di tutto il cap. 13 di Giovanni, e in particolare tenendo conto dei brani immediatamente precedente e seguente. Prima di queste parole Gesù ha annunziato il tradimento di Giuda, nei confronti del quale ha compiuto un gesto estremo per sottrarlo alla morte, accordandogli il perdono in anticipo sul tradimento. Giovanni commenta nel finale che Giuda uscì ed era notte. </w:t>
      </w:r>
    </w:p>
    <w:p>
      <w:pPr>
        <w:pStyle w:val="Normal"/>
        <w:jc w:val="both"/>
        <w:rPr/>
      </w:pPr>
      <w:r>
        <w:rPr/>
        <w:t>Subito dopo, sempre Gesù dà l’annuncio del prossimo rinnegamento di Pietro, un altro gesto che avverrà nella notte, prima che il gallo canti. Al centro di questa notte stanno le parole che Gesù dice in questi versetti.</w:t>
      </w:r>
    </w:p>
    <w:p>
      <w:pPr>
        <w:pStyle w:val="Normal"/>
        <w:jc w:val="both"/>
        <w:rPr/>
      </w:pPr>
      <w:r>
        <w:rPr/>
        <w:t xml:space="preserve">Giuda è uscito di notte; proprio questa uscita, che determinerà l’arresto di Gesù e gli avvenimenti successivi, coincide, paradossalmente, con la glorificazione di Gesù: </w:t>
      </w:r>
      <w:r>
        <w:rPr>
          <w:i/>
        </w:rPr>
        <w:t>ora</w:t>
      </w:r>
      <w:r>
        <w:rPr/>
        <w:t xml:space="preserve"> il Figlio dell’uomo è stato glorificato: la luce di Gesù splende nelle tenebre (cfr. 1,15). </w:t>
      </w:r>
    </w:p>
    <w:p>
      <w:pPr>
        <w:pStyle w:val="Normal"/>
        <w:jc w:val="both"/>
        <w:rPr/>
      </w:pPr>
      <w:r>
        <w:rPr/>
        <w:t xml:space="preserve">Gesù è glorificato perché ama fino all’estremo colui che ha deciso di consegnarlo. Questo è l’amore che illumina la notte, anche quella di Giuda. Questo è ciò che dà consistenza, concretezza e visibilità (la gloria) alla rivelazione di Gesù. </w:t>
      </w:r>
    </w:p>
    <w:p>
      <w:pPr>
        <w:pStyle w:val="Normal"/>
        <w:jc w:val="both"/>
        <w:rPr/>
      </w:pPr>
      <w:r>
        <w:rPr/>
        <w:t>È attraverso questo amore fino all’estremo che egli è pienamente figlio. Così permette a Dio di essere glorificato in lui, affinché Dio lo glorifichi ulteriormente con la sua paternità. Gesù esprime una reciprocità, quella tra il Padre e il Figlio, di cui poi continuerà a parlare soprattutto nel cap.14. Si potrebbe dire che il Figlio è Figlio quando permette al Padre di essere Padre (e viceversa). Amando all’estremo il traditore come colui che lo rinnega, Gesù rivela pienamente il suo essere figlio, che può aver imparato solo dal Padre. La rivelazione della consistenza, della concretezza e della visibilità non riguarda perciò solo Gesù, ma, nell’agire di Gesù, si rivela contemporaneamente l’agire del Padre.</w:t>
      </w:r>
    </w:p>
    <w:p>
      <w:pPr>
        <w:pStyle w:val="Normal"/>
        <w:jc w:val="both"/>
        <w:rPr/>
      </w:pPr>
      <w:r>
        <w:rPr/>
        <w:t xml:space="preserve">Questa è già l’anticipazione della Pasqua. Da questa reciprocità e relazione di gloria tra Padre e Figlio sono trasformati i discepoli, che Gesù chiama «figlioli». </w:t>
      </w:r>
    </w:p>
    <w:p>
      <w:pPr>
        <w:pStyle w:val="Normal"/>
        <w:jc w:val="both"/>
        <w:rPr/>
      </w:pPr>
      <w:r>
        <w:rPr/>
        <w:t>Questa complessa introduzione illumina il comandamento nuovo dell’amore di una nuova tonalità.</w:t>
      </w:r>
    </w:p>
    <w:p>
      <w:pPr>
        <w:pStyle w:val="Normal"/>
        <w:jc w:val="both"/>
        <w:rPr/>
      </w:pPr>
      <w:r>
        <w:rPr/>
        <w:t>La frase «amatevi gli uni gli altri» si ripete all’inizio e alla fine e incornicia l’espressione «come io vi ho amati». Questo centro è ciò che illumina gli estremi e ci permette di capire perché il comandamento che viene dato è qualificato come «nuovo». Non è infatti la prima volta che si invita ad amare, per cui non sta qui, quindi, la novità.</w:t>
      </w:r>
    </w:p>
    <w:p>
      <w:pPr>
        <w:pStyle w:val="Normal"/>
        <w:jc w:val="both"/>
        <w:rPr/>
      </w:pPr>
      <w:r>
        <w:rPr/>
        <w:t xml:space="preserve">«Come io vi ho amati» non vuol dire che è proposto un modello da imitare dall’esterno e servilmente. Non vuol dire cioè che occorre ripetere i gesti compiuti da Gesù, senza tener conto della sua identità. Non è questo il senso del «come». Esso è invece un «come» che esprime la fondazione e la causa: sul fondamento, poiché io vi amo, amatevi gli uni gli altri. </w:t>
      </w:r>
    </w:p>
    <w:p>
      <w:pPr>
        <w:pStyle w:val="Normal"/>
        <w:jc w:val="both"/>
        <w:rPr/>
      </w:pPr>
      <w:r>
        <w:rPr/>
        <w:t>I discepoli, invitati ad amarsi reciprocamente, possono farlo perché riconoscono di essere stati amati prima loro da Gesù e di esserlo stato fino alla fine, all’estremo. Il comandamento non può essere perciò slegato dal vincolo che lega Gesù ai suoi. Questo vincolo e questo amore precedente qualificano l’amore dei discepoli, rendendolo differente da altre forme di generosità, o di filantropia. Ciò significa che il fatto di amarsi a vicenda come Gesù ha amato implica un passaggio obbligato, quello di amare ciò che non è amabile, qui rappresentato da colui che tradisce e da colui che rinnega.</w:t>
      </w:r>
    </w:p>
    <w:p>
      <w:pPr>
        <w:pStyle w:val="Normal"/>
        <w:jc w:val="both"/>
        <w:rPr/>
      </w:pPr>
      <w:r>
        <w:rPr/>
        <w:t>Inoltre, Gesù non dice «amate », ma dice «amatevi gli uni gli altri ». Nel primo caso il comando sarebbe generico, i destinatari dell’amore sarebbero tutti, anche i lontani, quelli con cui non si vive insieme, quelli nei confronti dei quali si ha una relazione generica. Gesù domanda invece ai discepoli di amarsi tra di loro. Potrebbe apparire più semplice, ma lo sappiamo bene per esperienza, non è così, al contrario. La vicinanza, la frequentazione quotidiana sono palestre in cui più facilmente si accendono rivalità, gelosie, incomprensioni, tradimenti. Proprio queste relazioni sono il banco di prova per essere riconosciuti discepoli di Gesù, più di quanto si fa per i lontani, per i poveri, per gli oppressi.</w:t>
      </w:r>
    </w:p>
    <w:p>
      <w:pPr>
        <w:pStyle w:val="Normal"/>
        <w:jc w:val="both"/>
        <w:rPr/>
      </w:pPr>
      <w:r>
        <w:rPr/>
        <w:t>Il «come» ha, infine, un carattere teologico. L’amore ha in noi come autore Dio; esso presuppone perciò la Pasqua, il dono estremo di Gesù. Solo così Gesù può donare di amarci gli uni gli altri come lui ci ama. La novità del comandamento è data dal fatto che l’amore di Gesù, il suo donarsi permette al comandamento di realizzarsi. Gesù domanda un amore impossibile, ma insieme dona ciò che permette di renderlo concreto.</w:t>
      </w:r>
    </w:p>
    <w:p>
      <w:pPr>
        <w:pStyle w:val="Normal"/>
        <w:jc w:val="both"/>
        <w:rPr/>
      </w:pPr>
      <w:r>
        <w:rPr/>
        <w:t xml:space="preserve">L’amore è inimitabile, altrimenti non sarebbe amore e non tollera nessuna norma, perché esso stesso è la norma; solo l’amore obbliga. Tuttavia può nutrirsi di quei gesti e di quelle parole di Gesù che in qualche modo insegnano cosa vuol dire amare. Accogliendo quei gesti e quelle parole, accettando l’imperativo che ne deriva, è possibile rendere i gesti e le parole di Gesù, quindi il suo amore, efficace per la nostra vita. </w:t>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7:00Z</dcterms:created>
  <dc:creator>Suor Grazia</dc:creator>
  <dc:description/>
  <cp:keywords/>
  <dc:language>en-US</dc:language>
  <cp:lastModifiedBy>Suor Grazia</cp:lastModifiedBy>
  <dcterms:modified xsi:type="dcterms:W3CDTF">2010-04-09T09:37:00Z</dcterms:modified>
  <cp:revision>1</cp:revision>
  <dc:subject/>
  <dc:title>V domenica di Pasqua Gv 13,31-35</dc:title>
</cp:coreProperties>
</file>