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I domenica di Pasqua Gv 14,23-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Gesù rispose: «Se uno mi ama, osserverà la mia parola e il Padre mio lo amerà e noi verremo a lui e prenderemo dimora presso di lui. Chi non mi ama, non osserva le mie parole; e la parola che voi ascoltate non è mia, ma del Padre che mi ha mandat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Vi ho detto queste cose mentre sono ancora presso di voi. Ma il Paràclito, lo Spirito Santo che il Padre manderà nel mio nome, lui vi insegnerà ogni cosa e vi ricorderà tutto ciò che io vi ho detto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i lascio la pace, vi do la mia pace. Non come la dà il mondo, io la do a voi. Non sia turbato il vostro cuore e non abbia timore. Avete udito che vi ho detto: “Vado e tornerò da voi”. Se mi amaste, vi rallegrereste che io vado al Padre, perché il Padre è più grande di me. Ve l’ho detto ora, prima che avvenga, perché, quando avverrà, voi crediate»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arrivati all’ultima domenica del tempo pasquale prima delle due grandi feste conclusive, l’Ascensione e la Pentecoste. Il vangelo di questa domenica è come un portale che introduce alle due solennità. Anzi, la domenica di Pentecoste la liturgia proporrà parte di questo testo al centro del quale troviamo l’annuncio dell’invio dello Spirito.</w:t>
      </w:r>
    </w:p>
    <w:p>
      <w:pPr>
        <w:pStyle w:val="Normal"/>
        <w:jc w:val="both"/>
        <w:rPr/>
      </w:pPr>
      <w:r>
        <w:rPr/>
        <w:t xml:space="preserve">Tutto il capitolo 14 del vangelo di Giovanni si sofferma sui motivi del credere e dell’amare in relazione all’osservanza dei comandamenti. </w:t>
      </w:r>
    </w:p>
    <w:p>
      <w:pPr>
        <w:pStyle w:val="Normal"/>
        <w:jc w:val="both"/>
        <w:rPr/>
      </w:pPr>
      <w:r>
        <w:rPr/>
        <w:t>Rispondendo a una precedente domanda di un discepolo, Gesù fa una distinzione tra chi lo ama e chi non lo ama e afferma che se uno lo ama «osserverà» i suoi comandamenti. Il verbo potrebbe essere tradotto con «custodirà» i suoi comandamenti. L’osservanza richiama subito un modo un po’ legalista o formale, fa venire in mente l’esecuzione attenta e scrupolosa, ma esteriore, di una serie di prescrizioni. Custodire è invece il termine più appropriato. Non esclude evidentemente l’esecuzione di quanto il comando richiede, ma ne indica pure la modalità. L’obbedienza nasce dall’accoglienza intelligente e amante, dal ricordo affettuoso di una parola.</w:t>
      </w:r>
    </w:p>
    <w:p>
      <w:pPr>
        <w:pStyle w:val="Normal"/>
        <w:jc w:val="both"/>
        <w:rPr/>
      </w:pPr>
      <w:r>
        <w:rPr/>
        <w:t xml:space="preserve">Dunque, amare Gesù non è un fatto semplicemente di sentimento. C’è invece una concretezza vitale di questo amore, che si manifesta nell’obbedienza alle sue parole e ai suoi comandi. </w:t>
      </w:r>
    </w:p>
    <w:p>
      <w:pPr>
        <w:pStyle w:val="Normal"/>
        <w:jc w:val="both"/>
        <w:rPr/>
      </w:pPr>
      <w:r>
        <w:rPr/>
        <w:t xml:space="preserve">La conseguenza di questa custodia obbediente è espressa in questi termini: «il Padre mio lo amerà e noi verremo a lui e prenderemo dimora presso di lui». </w:t>
      </w:r>
    </w:p>
    <w:p>
      <w:pPr>
        <w:pStyle w:val="Normal"/>
        <w:jc w:val="both"/>
        <w:rPr/>
      </w:pPr>
      <w:r>
        <w:rPr/>
        <w:t>Non è propriamente una ricompensa per un’azione buona e conforme alla legge, ma è appunto la scoperta da parte del discepolo dell’origine inaspettata della parola a cui ha prestato ascolto. Una volta che l’amore per Gesù è legato alla custodia attiva delle sue parole, si verifica un capovolgimento. Si rivela infatti la vera fonte e il vero polo di attrazione di questo amore per Gesù che si manifesta nell’obbedienza. È l’amore prioritario e precedente del Padre. L’amore del discepolo per Gesù è in realtà un amore originario del Padre per il discepolo, ulteriormente rafforzato e fortificato dall’amore di Gesù per lui. Sembra successivo e conseguente alla disposizione del discepolo, non perché dipenda dall’obbedienza, come una sorta di remunerazione, di ricompensa, ma perché è il discepolo che amando Gesù, obbedendo alle sue parole scopre in ciò l’amore del Padre e del Figlio per lui.</w:t>
      </w:r>
    </w:p>
    <w:p>
      <w:pPr>
        <w:pStyle w:val="Normal"/>
        <w:jc w:val="both"/>
        <w:rPr/>
      </w:pPr>
      <w:r>
        <w:rPr/>
        <w:t>L’amore del Padre e del Figlio è una manifestazione, è una presenza di comunione «prenderemo dimora presso di lui». La dimora è il termine della via. La dimora del Padre e del Figlio in colui che ama Gesù è proprio la circolarità dell’amore che passa dal Padre e dal Figlio al discepolo per ritornare da questi al Padre e al Figlio. Prendere dimora evoca un’immagine di stabilità: non si tratta di una venuta passeggera, altalenante, ma di una presenza reale e duratura nella vita del discepolo.</w:t>
      </w:r>
    </w:p>
    <w:p>
      <w:pPr>
        <w:pStyle w:val="Normal"/>
        <w:jc w:val="both"/>
        <w:rPr/>
      </w:pPr>
      <w:r>
        <w:rPr/>
        <w:t>Gesù ha parlato, ma le sue parole possono risultare difficili, possono essere dimenticate. Per questo promette il dono dello Spirito Santo, santo perché viene da Dio, anzi, è il Padre stesso a inviarlo, così come aveva inviato il Figlio.</w:t>
      </w:r>
    </w:p>
    <w:p>
      <w:pPr>
        <w:pStyle w:val="Normal"/>
        <w:jc w:val="both"/>
        <w:rPr/>
      </w:pPr>
      <w:r>
        <w:rPr/>
        <w:t>Gesù lo definisce anche come Paraclito, cioè come difensore, o anche come consolatore. La funzione dello Spirito è duplice, insegnare e far ricordare tutto ciò che Gesù ha detto. Lo Spirito permetterà quindi al discepolo di appropriarsi del significato delle parole di Gesù, di farle diventare sue e di attualizzarle in base alla propria esperienza.</w:t>
      </w:r>
    </w:p>
    <w:p>
      <w:pPr>
        <w:pStyle w:val="Normal"/>
        <w:jc w:val="both"/>
        <w:rPr/>
      </w:pPr>
      <w:r>
        <w:rPr/>
        <w:t xml:space="preserve">I doni non sono terminati. Lo Spirito è promesso per il futuro, ma c’è un dono che non è promesso o augurato, ma che è dato nel presente: vi lascio la pace, vi do la mia pace. </w:t>
      </w:r>
      <w:r>
        <w:rPr>
          <w:caps/>
        </w:rPr>
        <w:t>l</w:t>
      </w:r>
      <w:r>
        <w:rPr/>
        <w:t>a pace è dono attuale, di durata indefinita, ed è un dono reale, non illusorio. Potrebbe essere un’affermazione facilmente contraddetta, ma Gesù fa riferimento alla pace che affronta il turbamento e la paura. Per superare il turbamento, Gesù dona ai suoi la pace, la possibilità e la capacità di credere nell’amore. Credere nell’amore amando Giuda ha permesso a Gesù di superare il turbamento che lo aveva preso. Non ci sono altre vie per portare la pace che credere nell’amore, amando come Gesù.</w:t>
      </w:r>
    </w:p>
    <w:p>
      <w:pPr>
        <w:pStyle w:val="Normal"/>
        <w:jc w:val="both"/>
        <w:rPr/>
      </w:pPr>
      <w:r>
        <w:rPr/>
        <w:t xml:space="preserve">E da ultimo, in questo testo densissimo, Gesù fa riferimento alla sua partenza e al suo ritorno. </w:t>
      </w:r>
      <w:r>
        <w:rPr>
          <w:caps/>
        </w:rPr>
        <w:t>s</w:t>
      </w:r>
      <w:r>
        <w:rPr/>
        <w:t>i tratta della dialettica tra assenza e presenza che inizia con l’Ascensione e che caratterizza la modalità in cui noi crediamo che Gesù è ancora tra noi. Gesù parla della gioia che i discepoli dovrebbero avere per la sua partenza, la gioia del Figlio che torna dal Padre. Per questo può e deve essere la gioia dei suoi discepoli, di quanti amano Gesù, di tutti coloro che ascoltano, comprendono, custodiscono e attualizzano, attraverso il dono dello Spirito, le sue par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0:00Z</dcterms:created>
  <dc:creator>Suor Grazia</dc:creator>
  <dc:description/>
  <cp:keywords/>
  <dc:language>en-US</dc:language>
  <cp:lastModifiedBy>Suor Grazia</cp:lastModifiedBy>
  <dcterms:modified xsi:type="dcterms:W3CDTF">2010-04-09T10:00:00Z</dcterms:modified>
  <cp:revision>1</cp:revision>
  <dc:subject/>
  <dc:title>VI domenica di Pasqua Gv 14,23-29</dc:title>
</cp:coreProperties>
</file>